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490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TUDOR ARGHEZ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36" w:h="221" w:x="11505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2 la Hotărârea nr.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34.1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34.1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34.1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34.1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3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34.1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34.1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34.1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34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9.6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9.6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9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9.6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9.6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9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9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9.6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9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86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86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86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6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86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86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86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86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86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10.0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32.6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4.3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10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32.6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4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10.0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32.6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4.3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10.0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32.6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4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10.0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32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4.3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10.0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32.6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4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10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32.6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4.3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10.0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32.6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4.3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10.0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32.6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4.3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6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9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76" w:h="571" w:x="6225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76" w:h="571" w:x="6225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76" w:x="10425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49999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85pt" to="819pt,196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67589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7pt" to="819pt,210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85178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55pt" to="819pt,224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302768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4pt" to="819pt,238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320357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25pt" to="819pt,252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37947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6.1pt" to="819pt,266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55536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95pt" to="819pt,279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731260</wp:posOffset>
                </wp:positionV>
                <wp:extent cx="10220960" cy="0"/>
                <wp:effectExtent l="6985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8pt" to="819pt,293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90715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65pt" to="819pt,307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408305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5pt" to="819pt,321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425894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35pt" to="819pt,335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43484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.2pt" to="819pt,349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985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96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85pt" to="15pt,210.7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7pt" to="15pt,224.5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55pt" to="15pt,238.4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4pt" to="15pt,252.2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25pt" to="15pt,266.1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6.1pt" to="15pt,279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95pt" to="15pt,293.8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8pt" to="15pt,307.6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65pt" to="15pt,321.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5pt" to="15pt,335.3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35pt" to="15pt,349.2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985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96.8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85pt" to="296.5pt,210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7pt" to="296.5pt,224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55pt" to="296.5pt,238.4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4pt" to="296.5pt,252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25pt" to="296.5pt,266.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6.1pt" to="296.5pt,279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95pt" to="296.5pt,293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8pt" to="296.5pt,307.6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65pt" to="296.5pt,321.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5pt" to="296.5pt,335.3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4258945</wp:posOffset>
                </wp:positionV>
                <wp:extent cx="0" cy="176530"/>
                <wp:effectExtent l="6985" t="6985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35pt" to="296.5pt,349.2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985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96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85pt" to="449.25pt,210.7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7pt" to="449.25pt,224.5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55pt" to="449.25pt,238.4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4pt" to="449.25pt,252.2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25pt" to="449.25pt,266.1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6.1pt" to="449.25pt,279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95pt" to="449.25pt,293.8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8pt" to="449.25pt,307.6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65pt" to="449.25pt,321.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5pt" to="449.25pt,335.3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985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35pt" to="449.25pt,349.2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271780"/>
                <wp:effectExtent l="6985" t="6985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96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85pt" to="522pt,210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7pt" to="522pt,224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55pt" to="522pt,238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4pt" to="522pt,252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25pt" to="522pt,266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.1pt" to="522pt,279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95pt" to="522pt,293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8pt" to="522pt,307.6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65pt" to="522pt,321.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5pt" to="522pt,335.3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35pt" to="522pt,349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271780"/>
                <wp:effectExtent l="6985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96.8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85pt" to="372.75pt,210.7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7pt" to="372.75pt,224.5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55pt" to="372.75pt,238.4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4pt" to="372.75pt,252.2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25pt" to="372.75pt,266.1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6.1pt" to="372.75pt,279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95pt" to="372.75pt,293.8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8pt" to="372.75pt,307.6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65pt" to="372.75pt,321.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5pt" to="372.75pt,335.3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35pt" to="372.75pt,349.2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96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85pt" to="595.5pt,210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7pt" to="595.5pt,224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55pt" to="595.5pt,238.4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4pt" to="595.5pt,252.2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25pt" to="595.5pt,266.1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6.1pt" to="595.5pt,279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95pt" to="595.5pt,293.8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8pt" to="595.5pt,307.6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65pt" to="595.5pt,321.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5pt" to="595.5pt,335.3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35pt" to="595.5pt,349.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96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85pt" to="819.75pt,210.7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7pt" to="819.75pt,224.5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55pt" to="819.75pt,238.4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4pt" to="819.75pt,252.2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25pt" to="819.75pt,266.1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6.1pt" to="819.75pt,279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95pt" to="819.75pt,293.8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8pt" to="819.75pt,307.6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65pt" to="819.75pt,321.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5pt" to="819.75pt,335.3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35pt" to="819.75pt,349.2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271780"/>
                <wp:effectExtent l="6985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96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85pt" to="673.05pt,210.7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7pt" to="673.05pt,224.5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55pt" to="673.05pt,238.4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4pt" to="673.05pt,252.2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25pt" to="673.05pt,266.1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6.1pt" to="673.05pt,279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95pt" to="673.05pt,293.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8pt" to="673.05pt,307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65pt" to="673.05pt,321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5pt" to="673.05pt,335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35pt" to="673.05pt,349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985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96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985" r="6985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85pt" to="744.1pt,210.7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985" r="6985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7pt" to="744.1pt,224.5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45007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985" r="6985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55pt" to="744.1pt,238.4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45007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985" r="6985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4pt" to="744.1pt,252.2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45007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985" r="6985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25pt" to="744.1pt,266.1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985" r="6985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6.1pt" to="744.1pt,279.9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985" r="6985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95pt" to="744.1pt,293.8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985" r="6985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8pt" to="744.1pt,307.6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985" r="6985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65pt" to="744.1pt,321.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5pt" to="744.1pt,335.3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985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35pt" to="744.1pt,349.2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6</Words>
  <Characters>14752</Characters>
  <CharactersWithSpaces>1257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02:00Z</dcterms:created>
  <dc:creator>Crystal Reports</dc:creator>
  <dc:description>Powered By Crystal</dc:description>
  <dc:language>en-US</dc:language>
  <cp:lastModifiedBy/>
  <dcterms:modified xsi:type="dcterms:W3CDTF">2022-11-23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BD0BC900B6BF43263514F8766F9FC6984616D5664B12FAF60BD86960DCEE299139E964B85C4BFC4E1E40609E40439A252159B492E37107C3CB42C81ADBA8B2BEE60514652B4BC6B70CC623D71A238</vt:lpwstr>
  </property>
  <property fmtid="{D5CDD505-2E9C-101B-9397-08002B2CF9AE}" pid="3" name="Business Objects Context Information1">
    <vt:lpwstr>B397365F3A7A4120881BF79247B1FD2508BFFF14F7394664843B13CE3EFDD8A3AECCC5DDD19DD5FCB9DE7D6DC7EF09155A8562A591DEB22AA2113783AF5E9910C5CBFF7FF13521785CBAE870CC02F6F1AF33A188E8F46E6147076CDB56E8320CE271CD330D407770AEC79C921ED32C360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DB53D458DF3249BBEF41D44AE8AB7E559C400A36D29DF31CF67592D5BB8D30686E6F72243692DB51044C2A6D5FA4EB71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2F94F402BA97C9D79E4B58F19BB24B98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793F7B9D734337E999160B452E07C197</vt:lpwstr>
  </property>
  <property fmtid="{D5CDD505-2E9C-101B-9397-08002B2CF9AE}" pid="8" name="Operator">
    <vt:lpwstr>utilizator buget1</vt:lpwstr>
  </property>
</Properties>
</file>